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ИЗМЕНЕНИЯ И ДОПОЛН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В КОЛЛЕКТИВНЫЙ ДОГОВОР</w:t>
      </w:r>
    </w:p>
    <w:p>
      <w:pPr>
        <w:pStyle w:val="Normal"/>
        <w:shd w:fill="FFFFFF" w:val="clear"/>
        <w:spacing w:lineRule="auto" w:line="276" w:before="0" w:after="0"/>
        <w:ind w:right="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 регулированию социально-трудовых отношений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в Муниципальном дошкольном образовательном учреждени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«Центр развития ребенка «Кристаллик»-детский сад №30 Железногорска Курской области 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на 2021 – 2023 го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sz w:val="32"/>
          <w:szCs w:val="32"/>
        </w:rPr>
      </w:pPr>
      <w:r>
        <w:rPr>
          <w:sz w:val="32"/>
          <w:szCs w:val="32"/>
        </w:rPr>
        <w:t>Изменения и дополнения в Коллективный договор подписа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sz w:val="32"/>
          <w:szCs w:val="32"/>
        </w:rPr>
      </w:pPr>
      <w:r>
        <w:rPr>
          <w:sz w:val="32"/>
          <w:szCs w:val="32"/>
        </w:rPr>
        <w:t>«____» ______2022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57"/>
      </w:tblGrid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работо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аведующая муниципальным дошкольным образовательным учреждением «Центр развития ребенка «Кристаллик» - детский сад №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Т.М.Носаченко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работ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седатель первичной профсоюзной организации муниципального дошкольного образовательного учреждения «Центр развития ребенка «Кристаллик» - детский сад №30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___________Л.В.Дружко</w:t>
            </w:r>
          </w:p>
        </w:tc>
      </w:tr>
    </w:tbl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(с учетом изменений и дополнений от 08.07.2022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 ТРУДОВЫЕ ОТНОШ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. 2.3. 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6"/>
        </w:rPr>
        <w:t xml:space="preserve">Работодатели обеспечивают заключение в письменной форме, как правило, на неопределённый срок трудового договора (дополнительного соглашения) с работником, в котором конкретизированы его трудов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</w:t>
      </w:r>
      <w:r>
        <w:rPr>
          <w:rFonts w:cs="Times New Roman" w:ascii="Times New Roman" w:hAnsi="Times New Roman"/>
          <w:b/>
          <w:sz w:val="26"/>
        </w:rPr>
        <w:t>реализации образовательных программ,</w:t>
      </w:r>
      <w:r>
        <w:rPr>
          <w:rFonts w:cs="Times New Roman" w:ascii="Times New Roman" w:hAnsi="Times New Roman"/>
          <w:sz w:val="26"/>
        </w:rPr>
        <w:t xml:space="preserve"> в том числе, такие обязательные условия оплаты труда (ст. 57 ТК РФ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. 2.13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дополнить в Коллективный договор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ботникам, призванным в соответствии с указом Президента Российской Федерации на военную службу по мобилизации или поступившим на военную службу по контракту в соответствии с пунктом 7 статьи 38 Федерального закона от 28 марта 1998 года № 53-ФЗ «О воинской обязанности и военной службе» либо заключившим контракт о добровольном содействии в выполнении задач, возложенных на Вооруженные Силы Российской Федерации (далее – военная служб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ь обязуе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ключить период испытательного срока при приеме на работу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преимущественное право на оставление на работе при сокращении численности или штат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раздел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А ТРУДА И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ункт 8.4.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8.4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роводить обучения безопасным методам и приемам выполнения работ и оказанию первой помощи пострадавшим, применению средств индивидуальной защиты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едению инструктажей по охране труда, стажировки на рабочих местах и проверки знаний требований охраны труда, недопущению к работе лиц, не прошедших в соответствии с указанными правилами обучения,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инструктаж и проверку знаний требований охраны труд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. 8.1.3. изложить в новой редакции:</w:t>
      </w:r>
    </w:p>
    <w:p>
      <w:pPr>
        <w:pStyle w:val="Normal"/>
        <w:spacing w:before="0" w:after="0"/>
        <w:ind w:firstLine="708"/>
        <w:jc w:val="both"/>
        <w:rPr>
          <w:rFonts w:eastAsia="Calibri"/>
        </w:rPr>
      </w:pPr>
      <w:r>
        <w:rPr>
          <w:b/>
          <w:sz w:val="28"/>
          <w:szCs w:val="28"/>
          <w:lang w:eastAsia="ru-RU"/>
        </w:rPr>
        <w:t>8.1.3</w:t>
      </w:r>
      <w:r>
        <w:rPr>
          <w:sz w:val="28"/>
          <w:szCs w:val="28"/>
          <w:lang w:eastAsia="ru-RU"/>
        </w:rPr>
        <w:t>.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ть на специальное обучение требованиям охраны труда вновь назначенных на должность руководителей в течение шестидесяти календарных дней, после заключения трудового договора или перевода на другую работу (за исключением случая перевода при котором сохраняются условия труда работника, а также идентифицированные ранее источники опасности – </w:t>
      </w:r>
      <w:r>
        <w:rPr>
          <w:rFonts w:cs="Times New Roman" w:ascii="Times New Roman" w:hAnsi="Times New Roman"/>
          <w:i/>
          <w:sz w:val="26"/>
          <w:szCs w:val="26"/>
        </w:rPr>
        <w:t>п.7 Правил обучения по охране труда и проверки знания требований охраны труда</w:t>
      </w:r>
      <w:r>
        <w:rPr>
          <w:rFonts w:cs="Times New Roman" w:ascii="Times New Roman" w:hAnsi="Times New Roman"/>
          <w:sz w:val="26"/>
          <w:szCs w:val="26"/>
        </w:rPr>
        <w:t xml:space="preserve">), далее - по мере необходимости, но не реже одного раза в три года в соответствии </w:t>
      </w:r>
      <w:r>
        <w:rPr>
          <w:rFonts w:eastAsia="Calibri" w:cs="Times New Roman" w:ascii="Times New Roman" w:hAnsi="Times New Roman"/>
          <w:sz w:val="26"/>
          <w:szCs w:val="26"/>
        </w:rPr>
        <w:t>с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остановлением Правительства РФ от 24.12.2021г. № 2464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«О порядке обучения по охране труда и проверки знания требований охраны труда».</w:t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47:00Z</dcterms:created>
  <dc:creator>druzh</dc:creator>
  <dc:description/>
  <dc:language>en-US</dc:language>
  <cp:lastModifiedBy>Лилия Дружко</cp:lastModifiedBy>
  <cp:lastPrinted>2022-12-11T20:12:00Z</cp:lastPrinted>
  <dcterms:modified xsi:type="dcterms:W3CDTF">2024-03-12T10:57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4DC608589348268F48D0291B44DAB5_12</vt:lpwstr>
  </property>
  <property fmtid="{D5CDD505-2E9C-101B-9397-08002B2CF9AE}" pid="3" name="KSOProductBuildVer">
    <vt:lpwstr>1049-12.2.0.13489</vt:lpwstr>
  </property>
</Properties>
</file>